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Cs/>
        </w:rPr>
        <w:t>Принято                                                                        Утверждаю.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заседании Управляющего совета                          Директор МБОУ ООШ с. Малая Боевка</w:t>
      </w:r>
    </w:p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БОУ ООШ с. Малая Боевка.                                   ____________ Т.Ю.Костина</w:t>
      </w:r>
    </w:p>
    <w:p>
      <w:pPr>
        <w:pStyle w:val="Normal"/>
        <w:shd w:fill="FFFFFF" w:val="clear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Cs/>
        </w:rPr>
        <w:t xml:space="preserve">Протокол №6 от 28.08.2013г                                       Приказ от 30.08.2013г №179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ещении учебных занятий участниками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4"/>
          <w:szCs w:val="24"/>
          <w:lang w:eastAsia="en-US" w:bidi="en-US"/>
        </w:rPr>
        <w:t xml:space="preserve">МБОУ ООШ </w:t>
      </w:r>
      <w:r>
        <w:rPr>
          <w:rFonts w:cs="Times New Roman" w:ascii="Times New Roman" w:hAnsi="Times New Roman"/>
          <w:bCs/>
          <w:sz w:val="28"/>
          <w:szCs w:val="28"/>
          <w:lang w:eastAsia="en-US" w:bidi="en-US"/>
        </w:rPr>
        <w:t>с. Малая Бое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Настоящее положение устанавливает порядок посещения учебных занятий участниками образовательного процесса в школе и призван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 xml:space="preserve">права обучающихся на получение образования не ниже государственного стандарта в соответств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Российской Федерации от 29 декабря 2012 г. N 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Уставом школы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права родителей (законных представителей) на ознакомление с ходом и содержанием образовательного процесса, с оценками успеваемост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права учителей на свободу творчества (ст. 44 Конституции РФ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ава руководителей учреждения на осуществление контроля за соблюдением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права органов государственной власти на осуществление инсп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д учебным занятием (определенным Уставом школы, учебными планами, расписанием) поним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лабораторные и практические занятия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уроки в рамках дополни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занятия спецгруппы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индивидуальные и групповые занятия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кружки, спортивные секции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никами образовательного процесс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обучающиеся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 родительская обще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Посещение учебных занятий администрацией школы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Администрация школы посещает учебные занятия в соответствии с планом работы школы по следующим разделам этого плана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законодательства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внутришкольный контроль и руководство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целями посещения уроков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помощь в выполнении профессиональ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контроль за деятельностью учителей по вопросу усвоения учащимися государственного образовательного стандарта по предметам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инспектирование деятельности учителей, педагогов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законодательства в сфере воспитания 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езультатов работы школы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орядок посещения занятий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тор предупреждает учителя о своем посещении его урока за 10-15 минут до начала урока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министратор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знакомиться с конспектом урока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обрать и просмотреть тетрад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это необходимо, беседовать с обучающимися после занятий на интересующую его тему в присутствии уч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 время посещения занятий администратор не имеет права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мешиваться в ход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ходить во время урока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ходить до звонка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ле посещений занятий обязательно собеседование администратора и преподавател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моанализ урока учителем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урока администратором, руководителем, посетившим урок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гласование выводов учителя и администратора по результатам посещенного урок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Посещение занятий родителями (законными представителями)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, на основании ст.7 Закона РФ «Об образовании в РФ», имеют право посещать любые занятия в школе, где могут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знакомиться с ходом занятий, его содержанием, требованиями уч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ценить работоспособность своего ребенка, его активность на занятиях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посмотреть его умению грамотно, правильно излагать свои мысли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понять место ребенка в коллективе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сравнить объем его знаний с государственным образовательным стандартам, объемом знаний других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убедиться в объективности выставления ребенку оценок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явлении родителей (законных представителей) о желании посетить учебные занятия директор школы проводит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согласовывает день и время посещения занятий по интересующему их предмету в присутствии учителя-предметника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назначает по согласованию с родителем сопровождающего на данное заня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етодобъединения учителей-предмет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го учителя-предметника, имеющего высшую квалификационную категор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директора по УВР,  если посещение занятий связано с вопросами воспитания «трудных» учащихся)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 законные представители) во время посещения занятий обязаны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не нарушать порядок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не выходить из кабинета до окончания занятий. Родители ( законные представители)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участвовать в анализе урока, высказывать свое мнение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получать консультацию по интересующим их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братиться к директору по дальнейшему решению д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ещение занятий учителями школы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«Положения о внутришкольном контроле» все педагоги школы разделены на группы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учителя, находящиеся на индивидуальном контроле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учителя, находящиеся на административном контроле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учителя, работающие на самоконтроле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учителя, участвующие во взаимоконтроле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учителя, работающие на самоконтроле, дающие открытые уроки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сещения уроков педагогами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развитие профессионального мастерства педагогов, уровня методическ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овышение уровня освоения учащимися учебных знаний, умений, навыков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повышения качества усвоения учащимися государственного образовательного стандарта по предмету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выполнение учебных программ по предмету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бобщение передового педагог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Оформление документов при посещении уроков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осещения учебных занятий всеми участниками образовательного процесса обязательно оформляются документально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ещении занятий администрацией, родителями (законными представителями)  в сопровождении администрации анализ фиксируется в тетради посещения уроков данного учителя-предметник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ещении занятий педагогами школы анализ фиксируется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в протоколах методического объединения учителей-предме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>в тетради посещений уроков данного преподавател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значимости для школы результатов посещения уроков пишется справка, которая обсуждается и ви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заседании методического объединения учителей-предме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 заседании методическ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 совещании при директоре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 педагогическом совете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 родительском собр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6:00Z</dcterms:created>
  <dc:creator>Школа</dc:creator>
  <dc:description/>
  <cp:keywords/>
  <dc:language>en-US</dc:language>
  <cp:lastModifiedBy>Школа</cp:lastModifiedBy>
  <cp:lastPrinted>2013-09-11T17:34:00Z</cp:lastPrinted>
  <dcterms:modified xsi:type="dcterms:W3CDTF">2013-09-13T05:52:00Z</dcterms:modified>
  <cp:revision>10</cp:revision>
  <dc:subject/>
  <dc:title/>
</cp:coreProperties>
</file>