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ято                                                                                                   Утверждаю.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Управляющего совета                          Директор МБОУ ООШ с. Малая Боевка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БОУ ООШ с. Малая Боевка.                                   ____________ Т.Ю.Костина</w:t>
      </w:r>
    </w:p>
    <w:p>
      <w:pPr>
        <w:pStyle w:val="Normal"/>
        <w:shd w:fill="FFFFFF" w:val="clear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Cs/>
        </w:rPr>
        <w:t xml:space="preserve">Протокол №6 от 28.08.2013г                                       Приказ от 30.08.2013г №179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ительском патруле при учебном завед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ОШ с. Малая Бое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Липецкой области «О профилактике безнадзорности и правонарушений несовершеннолетних в Липец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й патруль функционирует на базе учебного заведения МБОУ ООШ с.Малая Боевка и создается из представителей родительской общественности на территории административ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Цель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одительского патруля - осуществление патрулирования в районе школы, во время которого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ются безнадзорные дети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ся помощь сотрудникам мили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озыске обучающихся, самовольно оставивших свою семью или учебное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е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совместном дежурстве в школе при проведении в вечернее время дискотек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в отдыха и т.д.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верке по месту жительства неблагополучных семей и обучающихся, состоящих на учете; воздействии на неблагополучные семьи с целью оздоровления в них обстановки и создания детям нормальных условий для проживания и учебы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контроле за местами, не предусмотренными для сбора (чердаки, подвалы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атруля постоянный, избирается на постоянный срок ( 6 месяцев) из кандидатур, предложенных решениями классных собраний родителей, утверждается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объединенного родительского патруля утверждается директором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выхода родительского патруля определяется в зависимости от складывающейся на административном участке обстановки по линии несовершеннолетних ( но не реже 2 раза в неделю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руководит работой родительского патруля заместитель директора по воспитательной работе, осуществляется данная работа во взаимодействии с сотрудниками подразделений по предупреждению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ффективности работы родительского патруля подводятся учебным заведением или на совете общественности ИДИ ежекварта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0:00Z</dcterms:created>
  <dc:creator>Школа</dc:creator>
  <dc:description/>
  <cp:keywords/>
  <dc:language>en-US</dc:language>
  <cp:lastModifiedBy>Татьяна</cp:lastModifiedBy>
  <cp:lastPrinted>2013-09-11T17:33:00Z</cp:lastPrinted>
  <dcterms:modified xsi:type="dcterms:W3CDTF">2013-09-11T13:33:00Z</dcterms:modified>
  <cp:revision>7</cp:revision>
  <dc:subject/>
  <dc:title/>
</cp:coreProperties>
</file>