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   Утверждаю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Управляющего совета                          Директор МБОУ ООШ с. Малая Боевка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ООШ с. Малая Боевка.                                   ____________ Т.Ю.Костина</w:t>
      </w:r>
    </w:p>
    <w:p>
      <w:pPr>
        <w:pStyle w:val="Normal"/>
        <w:shd w:fill="FFFFFF" w:val="clear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</w:rPr>
        <w:t xml:space="preserve">Протокол №6 от 28.08.2013г                                       Приказ от 30.08.2013г №179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сети Интернет в МБОУ ООШ с. Малая Бо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составлены в соответствии с Законом РФ «Об информации, информационных технологиях и о защите информации» и устанавливают порядок использования сети Интернет в МБОУ ООШ с. Малая Бое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Использование сети Интернет в школе направлено на решение задач учебно-воспит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условия и порядок использования сети Интернет в школ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имеют статус локального норматив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спользования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просы использования возможностей сети Интернет в учебно-воспитательном процессе рассматриваются на педагогическом совете. Педагогический совет утверждает Правила использования сети Интернет на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Правил использования сети Интернет педагогический совет руководств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ам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я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рофильных органов и организаций в сфере классификации ресурсов се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иректор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в школе правилами директор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дагогический совет школы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разрешении /блокировании доступа к определенным ресурсам и (или) категориям ресурсо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характер и объем информации, публикуемой на Интернет - ресурсах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уководителю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подаватель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Во время свободного доступа обучающихся к сети Интернет вне учебных занятий, контроль использования ресурсов Интернета осуществляют работники школы, определенные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школы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коле или предоставленного оператором услуг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 - ресурсах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несение определенных ресурсов и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директоро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Принципы размещения информации на Интернет - ресурсах школы призва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персональных данных обучающихся, преподавателей и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корректность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 - 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 - ресурсах только с письменного согласия лица, чьи персональные данные размещаютс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ьзование сети Интернет в школе осуществляется, как правило, в целях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собственную информацию в сети Интернет на Интернет - ресурсах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четную запись электронной почты на Интернет - ресурсах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ему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ресурсам, содержание и тематика которых не допустимы для несовершеннолетних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любые сделки через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грузки файлов на компьютер школы без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ри случайном обнаружении ресурса, содержание которого не имеет отношения к 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 Ответственный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нформацию от 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явного нарушения обнаруженным ресурсом законодательства Российской Федерации сообщить о нем по специальной "горячей линии" для принятия мер в соответствии с законодательством Российской Федерации (в течение суток). Передаваемая информац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енный адрес ресурс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обнару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2:00Z</dcterms:created>
  <dc:creator>Школа</dc:creator>
  <dc:description/>
  <cp:keywords/>
  <dc:language>en-US</dc:language>
  <cp:lastModifiedBy>Татьяна</cp:lastModifiedBy>
  <cp:lastPrinted>2013-09-11T17:39:00Z</cp:lastPrinted>
  <dcterms:modified xsi:type="dcterms:W3CDTF">2013-09-11T13:39:00Z</dcterms:modified>
  <cp:revision>8</cp:revision>
  <dc:subject/>
  <dc:title/>
</cp:coreProperties>
</file>