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линейки  1 сентября 2013-2014 учебного год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оброе утро, дорогие гости, учителя, уважаемые родители! Доброе - не только из-за ясной погоды, а прежде всего из-за добра, которое оно нам несёт. Ведь сегодня - день начала учебы, новых встреч с огромным миром знаний, который готовы открыть нам учителя. Доброго настроения вам и тем, кто пришел сюда в первый раз, и тем, кто прожил столько интересных и полезных лет в нашей школе. Добра всем гостям и участникам нашего праздни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Как делишки, ребятишки! </w:t>
        <w:br/>
        <w:t xml:space="preserve">И девчонки, и мальчишки! </w:t>
        <w:br/>
        <w:t xml:space="preserve">Мы сейчас вас посчитаем. </w:t>
        <w:br/>
        <w:t xml:space="preserve">И про вас мы все узнаем.  </w:t>
        <w:br/>
        <w:t xml:space="preserve">Начальные классы, ребята, вы здесь? (Здесь!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Шестиклассники, вы здесь? (Здесь!) </w:t>
        <w:br/>
        <w:t>Семиклассники, вы с нами? (С вами!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будем мы друзьями!  </w:t>
        <w:br/>
        <w:t xml:space="preserve"> А восьмые, что притихли? </w:t>
        <w:br/>
        <w:t xml:space="preserve">От учебы вы отвыкли? </w:t>
        <w:br/>
        <w:t xml:space="preserve">Это, братцы, не беда! </w:t>
        <w:br/>
        <w:t xml:space="preserve">Все хотим учиться? Да? (да!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9-й непростой, </w:t>
        <w:br/>
        <w:t xml:space="preserve">Он почти что выпускной. </w:t>
        <w:br/>
        <w:t xml:space="preserve">Ну-ка, дайте нам ответ: </w:t>
        <w:br/>
        <w:t xml:space="preserve">Двоек много будет? (Нет!)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А где же наше пополнение? Ребята! Сегодня мы принимаем в наши ряды новых учеников - наших  первокласс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остям мы очень рады!</w:t>
        <w:br/>
        <w:t xml:space="preserve">Праздник постучал в наш дом! </w:t>
        <w:br/>
        <w:t xml:space="preserve">Первоклассники, входите! </w:t>
        <w:br/>
        <w:t>С нетерпеньем вас мы жд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вучит школьная мелодия, первоклассники с классным руководителем проходят круг почёта 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ржественная линейка, посвященная Дню Знаний, объявляется открытой.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Звучит гимн РФ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Ситуация не нова</w:t>
        <w:br/>
        <w:t>И понятная вполне,</w:t>
        <w:br/>
        <w:t>Если взял директор слово,</w:t>
        <w:br/>
        <w:t>Все в полнейшей тиш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во для приветствия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директору школы</w:t>
      </w:r>
      <w:r>
        <w:rPr>
          <w:rFonts w:cs="Times New Roman" w:ascii="Times New Roman" w:hAnsi="Times New Roman"/>
          <w:sz w:val="24"/>
          <w:szCs w:val="24"/>
        </w:rPr>
        <w:t xml:space="preserve"> Костиной Т. 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нашим гостям</w:t>
      </w:r>
      <w:r>
        <w:rPr>
          <w:rFonts w:cs="Times New Roman" w:ascii="Times New Roman" w:hAnsi="Times New Roman"/>
          <w:sz w:val="24"/>
          <w:szCs w:val="24"/>
        </w:rPr>
        <w:t>. И первым эту почетную миссию выполнит начальник отдела опеки и попечительства администрации Елецкого муниципального района Полетаева Ирина Владимиров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для поздравления предоставляется главному специалисту – эксперту отдела образования администрации Елецкого муниципального района Кваше Павлу Геннадьеви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путственным словом к нашим первоклассникам обращается глава администрации сельского поселения Малобоевского сельского совета Назаров Геннадий Вячеслав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Вдруг звучит музыка из популярного мультсериала «Маша и Медведь».  Появляется запыхавшийся и взволнованный Медведь в руках у него ранец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ЕДВЕДЬ: Уф! Задохнулся! Здравствуйте ребята! Ой как вас много ! И все на мою Машеньку похожи! Маша! Машенька! Где ты?! Я ранец твой тебе принёс! Забыла, как всегда! !Ну ,выходи ,что ты прячешься!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АША: Ой, Мишенька ! Ты мне ранец мой принёс! Спасибо, спасибо!(бурно благодарит, чуть не сбивая его с ног)А его искала, искала…думала куда же он от меня сбежал?..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ЕДВЕДЬ: Как же ты, такая маленькая да непоседа ,учиться то будешь? Ты же минутки спокойно посидеть не можешь! Жалко мне тебя!!! Пойдём от сюда ,а?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АША: Что ты, Мишенька! Я уже взрослая! Хоть и непоседа, но я обязательно постараюсь и буду, обязательно буду одни только двоечки мои любимые получать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ЕДВЕДЬ(смеётся)Ой умора, Машка, насмешила…двоечки…любимые …ой не могу! Я и то знаю…не двоечки а эти, как уж их…вспомнил ПЯТЁРКИ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АШЕНЬКА: Ну и пусть !Ну и пусть! Подумаешь перепутала…Ребята тоже наверное еще не всё знают, поэтому и пришли учиться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ЕДВЕДЬ:Да ну…Вон какие у них глазки умные…уже многое знают, не то что ты!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МАШЕНЬКА: А давай сейчас проверим…(разворачивает листочек с загадками, читает.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1. Вы цветным карандашом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Все рисуночки раскрасьте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б подправить их потом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Очень пригодится …(ластик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2. Я весь мир слепить готов –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Дом, машину, двух кото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Я сегодня властелин –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У меня есть…. (пластилин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3. Я большой, я ученик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В ранце у меня …(дневник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4. Я готов к учебным стартам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коро сяду я за … (парту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5.То я в клетку, то в линейку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Написать на мне сумей-ка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Можешь и нарисовать…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 такое я? (Тетрадь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6.Если ты его отточишь,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Нарисуешь все, что хочешь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Солнце, море, горы, пляж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t>Что же это? (Карандаш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7.Сено хоботом берет толстокожий …(слон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8.В чаще голову задрав, воет с голоду… (волк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9.Кто в малине знает толк? Косолапый, бурый … (медведь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10.Кто любит по веткам носиться? Конечно, рыжая … (белка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ЕДВЕДЬ: Ну…видишь какие умные, да внимательные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>МАШЕНЬКА: Ладно, ладно! И я такой буду! Вот увидишь!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  <w:br/>
        <w:t xml:space="preserve">МЕДВЕДЬ: Ну, ладно…я теперь спокоен…ведь рядом с тобой такие ребята тоже учиться будут! Правда ребята! </w:t>
        <w:br/>
        <w:br/>
        <w:t>(звучит мелодия из мультфильма - Медведь и Маша уходят)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Дорогие первоклассники, </w:t>
        <w:br/>
        <w:t xml:space="preserve">Знаем, вы готовились! </w:t>
        <w:br/>
        <w:t xml:space="preserve">Рассказать свои стихи, </w:t>
        <w:br/>
        <w:t>Вы уже настроилис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классникам </w:t>
      </w:r>
      <w:r>
        <w:rPr>
          <w:rFonts w:cs="Times New Roman" w:ascii="Times New Roman" w:hAnsi="Times New Roman"/>
          <w:sz w:val="24"/>
          <w:szCs w:val="24"/>
        </w:rPr>
        <w:t>(выступление первоклассников)</w:t>
      </w:r>
    </w:p>
    <w:p>
      <w:pPr>
        <w:pStyle w:val="Style13"/>
        <w:rPr/>
      </w:pPr>
      <w:r>
        <w:rPr/>
        <w:t>1. Принимает часто школа</w:t>
        <w:br/>
        <w:t>Ребятишек в первый класс,</w:t>
        <w:br/>
        <w:t>Но сегодня день особый:</w:t>
        <w:br/>
        <w:t>Мы пришли! Встречайте на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дравствуй, здравствуй, наша школа!</w:t>
        <w:br/>
        <w:t>Мы теперь ученики.</w:t>
        <w:br/>
        <w:t>Есть у нас тетрадь, пеналы,</w:t>
        <w:br/>
        <w:t>Ранцы, ручки, дневники.</w:t>
      </w:r>
    </w:p>
    <w:p>
      <w:pPr>
        <w:pStyle w:val="Style13"/>
        <w:rPr/>
      </w:pPr>
      <w:r>
        <w:rPr/>
        <w:t>3. Раньше мы играли в школу,</w:t>
        <w:br/>
        <w:t>Но закончилась игра.</w:t>
        <w:br/>
        <w:t>Нам завидуют сегодня</w:t>
        <w:br/>
        <w:t>Дошколята со двора.</w:t>
      </w:r>
    </w:p>
    <w:p>
      <w:pPr>
        <w:pStyle w:val="Style13"/>
        <w:rPr/>
      </w:pPr>
      <w:r>
        <w:rPr/>
        <w:t>4. Я еще вчера в портфель</w:t>
        <w:br/>
        <w:t>Уложил тетрадки</w:t>
        <w:br/>
        <w:t>И в пенал карандаши</w:t>
        <w:br/>
        <w:t>Вставил по порядку.</w:t>
      </w:r>
    </w:p>
    <w:p>
      <w:pPr>
        <w:pStyle w:val="Style13"/>
        <w:rPr/>
      </w:pPr>
      <w:r>
        <w:rPr/>
        <w:t>5. Папа с мамой почему-то</w:t>
        <w:br/>
        <w:t>Сильно волновались.</w:t>
        <w:br/>
        <w:t>Говорят, не спали ночь,</w:t>
        <w:br/>
        <w:t>За меня боялись.</w:t>
      </w:r>
    </w:p>
    <w:p>
      <w:pPr>
        <w:pStyle w:val="Style13"/>
        <w:rPr/>
      </w:pPr>
      <w:r>
        <w:rPr/>
        <w:t>6. На уроках спать не буду,</w:t>
        <w:br/>
        <w:t>Буду я старательным.</w:t>
        <w:br/>
        <w:t xml:space="preserve">И начальником большим </w:t>
        <w:br/>
        <w:t>Стану обязательно.</w:t>
      </w:r>
    </w:p>
    <w:p>
      <w:pPr>
        <w:pStyle w:val="Style13"/>
        <w:rPr/>
      </w:pPr>
      <w:r>
        <w:rPr/>
        <w:t>7. Будем мы усидчивы,</w:t>
        <w:br/>
        <w:t>Прилежны и старательны,</w:t>
        <w:br/>
        <w:t>И тогда пойдет учеба</w:t>
        <w:br/>
        <w:t>Просто замечатель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«пятёрки» мы учиться</w:t>
        <w:br/>
        <w:t>Обещаем дружно всем.</w:t>
        <w:br/>
        <w:t>И за партой не лениться,</w:t>
        <w:br/>
        <w:t>И не доставлять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нимать мы будем руки,</w:t>
        <w:br/>
        <w:t>Без запинки отвечать.</w:t>
        <w:br/>
        <w:t>Смело грызть гранит науки</w:t>
        <w:br/>
        <w:t>И пятёрки получ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удем спортом заниматься,</w:t>
        <w:br/>
        <w:t>Чтобы часто не болеть,</w:t>
        <w:br/>
        <w:t xml:space="preserve">Чтоб учительнице нашей </w:t>
        <w:br/>
        <w:t>Не пришлось за нас красне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ы с весёлыми друзьями</w:t>
        <w:br/>
        <w:t>Вдаль на школьном корабле</w:t>
        <w:br/>
        <w:t>Поплывём по морю знаний</w:t>
        <w:br/>
        <w:t>К неизведанной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ы хотим весь мир объехать,</w:t>
        <w:br/>
        <w:t>Всю вселенную пройти.</w:t>
        <w:br/>
        <w:t>Пожелайте нам успеха</w:t>
        <w:br/>
        <w:t>И счастливого пут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На трудной дороге в страну Знаний вашим наставником, другом и помощником будет ваш первый учитель. Слово предоставляется </w:t>
      </w:r>
      <w:r>
        <w:rPr>
          <w:rFonts w:cs="Times New Roman" w:ascii="Times New Roman" w:hAnsi="Times New Roman"/>
          <w:b/>
          <w:sz w:val="24"/>
          <w:szCs w:val="24"/>
        </w:rPr>
        <w:t>первому учителю</w:t>
      </w:r>
      <w:r>
        <w:rPr>
          <w:rFonts w:cs="Times New Roman" w:ascii="Times New Roman" w:hAnsi="Times New Roman"/>
          <w:sz w:val="24"/>
          <w:szCs w:val="24"/>
        </w:rPr>
        <w:t xml:space="preserve"> Юровой Е. В. (</w:t>
      </w:r>
      <w:r>
        <w:rPr>
          <w:rFonts w:cs="Times New Roman" w:ascii="Times New Roman" w:hAnsi="Times New Roman"/>
          <w:i/>
          <w:sz w:val="24"/>
          <w:szCs w:val="24"/>
        </w:rPr>
        <w:t>увести дет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предоставляется  </w:t>
      </w:r>
      <w:r>
        <w:rPr>
          <w:rFonts w:cs="Times New Roman" w:ascii="Times New Roman" w:hAnsi="Times New Roman"/>
          <w:b/>
          <w:sz w:val="24"/>
          <w:szCs w:val="24"/>
        </w:rPr>
        <w:t>родителям</w:t>
      </w:r>
      <w:r>
        <w:rPr>
          <w:rFonts w:cs="Times New Roman" w:ascii="Times New Roman" w:hAnsi="Times New Roman"/>
          <w:sz w:val="24"/>
          <w:szCs w:val="24"/>
        </w:rPr>
        <w:t>. Поздравит виновников торжества Юрова Ольга Александров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етским садом расстаётся</w:t>
        <w:br/>
        <w:t xml:space="preserve"> Этим утром детвора, </w:t>
        <w:br/>
        <w:t xml:space="preserve"> Грустью в сердце отзовётся</w:t>
        <w:br/>
        <w:t xml:space="preserve"> Эта светлая п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и, вы большими стали, </w:t>
        <w:br/>
        <w:t xml:space="preserve">                     Вы идете в первый класс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етский сад не забывайте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н сейчас поздравит вас!</w:t>
        <w:br/>
        <w:br/>
        <w:t xml:space="preserve">Слово предоставляется  </w:t>
      </w:r>
      <w:r>
        <w:rPr>
          <w:rFonts w:cs="Times New Roman" w:ascii="Times New Roman" w:hAnsi="Times New Roman"/>
          <w:b/>
          <w:sz w:val="24"/>
          <w:szCs w:val="24"/>
        </w:rPr>
        <w:t>дошкольник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первоклассники!</w:t>
        <w:br/>
        <w:t>Сегодня школа первый раз</w:t>
        <w:br/>
        <w:t>Вас поведет дорогой знаний.</w:t>
        <w:br/>
        <w:t>Примите поздравления от на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оит узнать вам очень много,</w:t>
      </w:r>
    </w:p>
    <w:p>
      <w:pPr>
        <w:pStyle w:val="Normal"/>
        <w:shd w:fill="FFFFFF" w:val="clear"/>
        <w:spacing w:lineRule="auto" w:line="240" w:before="75" w:after="75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е стремиться вы вперед.</w:t>
      </w:r>
    </w:p>
    <w:p>
      <w:pPr>
        <w:pStyle w:val="Normal"/>
        <w:shd w:fill="FFFFFF" w:val="clear"/>
        <w:spacing w:lineRule="auto" w:line="240" w:before="75" w:after="75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мо школы ни одна дорога,</w:t>
      </w:r>
    </w:p>
    <w:p>
      <w:pPr>
        <w:pStyle w:val="Normal"/>
        <w:shd w:fill="FFFFFF" w:val="clear"/>
        <w:spacing w:lineRule="auto" w:line="240" w:before="75" w:after="75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дна тропинка не ведет.</w:t>
      </w:r>
    </w:p>
    <w:p>
      <w:pPr>
        <w:pStyle w:val="Normal"/>
        <w:shd w:fill="FFFFFF" w:val="clear"/>
        <w:spacing w:lineRule="auto" w:line="240" w:before="75" w:after="75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ам покажет всё иначе,</w:t>
      </w:r>
    </w:p>
    <w:p>
      <w:pPr>
        <w:pStyle w:val="Normal"/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ам откроет множество дорог.</w:t>
      </w:r>
    </w:p>
    <w:p>
      <w:pPr>
        <w:pStyle w:val="Normal"/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удут неудачи и удачи.</w:t>
      </w:r>
    </w:p>
    <w:p>
      <w:pPr>
        <w:pStyle w:val="Normal"/>
        <w:shd w:fill="FFFFFF" w:val="clear"/>
        <w:spacing w:lineRule="auto" w:line="240" w:before="75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о путь открытий и трево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желаем от души</w:t>
      </w:r>
    </w:p>
    <w:p>
      <w:pPr>
        <w:pStyle w:val="Normal"/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ладкого ученья.</w:t>
      </w:r>
    </w:p>
    <w:p>
      <w:pPr>
        <w:pStyle w:val="Normal"/>
        <w:shd w:fill="FFFFFF" w:val="clear"/>
        <w:spacing w:lineRule="auto" w:line="240" w:before="75" w:after="7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Чтоб отметки хорош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ыли, как варень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ас научат множеству премудростей:</w:t>
        <w:br/>
        <w:t>Решать задачи, правильно писать,</w:t>
        <w:br/>
        <w:t>Научат не бояться трудностей</w:t>
        <w:br/>
        <w:t>И книги умные читать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каждый за собой следить научится:</w:t>
        <w:br/>
        <w:t>Портфель собрать, косички заплести.</w:t>
        <w:br/>
        <w:t>Мы верим, все у вас получится!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     Так в добрый час! </w:t>
        <w:br/>
        <w:t xml:space="preserve">                             Счастливого пут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рогие первоклассники! Ставьте ушки на мак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к Вам обратят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ые старшие ученики  школы – девятикласс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я с удовольствием передаю им сл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евятиклассникам </w:t>
      </w:r>
      <w:r>
        <w:rPr>
          <w:rFonts w:cs="Times New Roman" w:ascii="Times New Roman" w:hAnsi="Times New Roman"/>
          <w:sz w:val="24"/>
          <w:szCs w:val="24"/>
        </w:rPr>
        <w:t>(выступление девятиклассников)</w:t>
      </w:r>
    </w:p>
    <w:p>
      <w:pPr>
        <w:pStyle w:val="Style13"/>
        <w:rPr/>
      </w:pPr>
      <w:r>
        <w:rPr/>
        <w:t>1. Дорогие первоклассники!</w:t>
        <w:br/>
        <w:t>Всем радостно и весело сейчас.</w:t>
        <w:br/>
        <w:t>Пришёл вам пожелать успехов</w:t>
        <w:br/>
        <w:t xml:space="preserve">Наш дружный выпускной девятый класс. </w:t>
      </w:r>
    </w:p>
    <w:p>
      <w:pPr>
        <w:pStyle w:val="Style13"/>
        <w:rPr/>
      </w:pPr>
      <w:r>
        <w:rPr/>
        <w:t>2. Этот день запомнишь навсегда:</w:t>
        <w:br/>
        <w:t>Школа примет первый раз тебя.</w:t>
        <w:br/>
        <w:t>Распахнет пошире свои двери -</w:t>
        <w:br/>
        <w:t>И начнется школьная неделя</w:t>
      </w:r>
    </w:p>
    <w:p>
      <w:pPr>
        <w:pStyle w:val="Style13"/>
        <w:rPr/>
      </w:pPr>
      <w:r>
        <w:rPr/>
        <w:br/>
        <w:t>3. А за ней вторая, четверть, год …</w:t>
        <w:br/>
        <w:t>Школьный твой период потечет,</w:t>
        <w:br/>
        <w:t>Зашагает, побежит, помчится,</w:t>
        <w:br/>
        <w:t>Только успевай на "пять" учиться!</w:t>
      </w:r>
    </w:p>
    <w:p>
      <w:pPr>
        <w:pStyle w:val="Style13"/>
        <w:spacing w:before="280" w:after="280"/>
        <w:contextualSpacing/>
        <w:rPr/>
      </w:pPr>
      <w:r>
        <w:rPr/>
        <w:t>Милые первоклассники! Сегодня у вас самый радостный день в жизни!</w:t>
      </w:r>
    </w:p>
    <w:p>
      <w:pPr>
        <w:pStyle w:val="Style13"/>
        <w:spacing w:before="280" w:after="280"/>
        <w:contextualSpacing/>
        <w:rPr/>
      </w:pPr>
      <w:r>
        <w:rPr/>
        <w:t xml:space="preserve">Сегодня вы пришли просто мальчиками и девочками. А буквально через несколько минут станете учениками нашей школы. И вот девятиклассники на правах ее самых старших учеников хотят дать вам несколько советов. 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Style13"/>
        <w:spacing w:before="280" w:after="280"/>
        <w:contextualSpacing/>
        <w:rPr/>
      </w:pPr>
      <w:r>
        <w:rPr/>
        <w:t>4. Дорогой наш первый класс,</w:t>
        <w:br/>
        <w:t>Мы даём такой наказ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ром рано просыпайся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 школе не зевать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парту не клев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ай себя к порядк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вещами в прят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й книжкой дорожи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истоте портфель держ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вайся аккуратн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смотреть было прият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 хихика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туда-сюда не двига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разнись, не зазнавай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сем помочь старай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у нашу берегите</w:t>
      </w:r>
      <w:bookmarkStart w:id="0" w:name="_GoBack"/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ителей любите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все наши сове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Их мудрей и проще нет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, дружок, их не забуд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й свой школьный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яется песня на мелодию «Зажигай» из репертуара «Фабрики звёз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за лето отдохнули и немного подросли, </w:t>
        <w:br/>
        <w:t xml:space="preserve">И сегодня на линейку в нашу школу мы пришли </w:t>
        <w:br/>
        <w:t xml:space="preserve">Здесь мы словно в очень дружной, понимающей семье </w:t>
        <w:br/>
        <w:t xml:space="preserve">Здравствуй, школа дорогая, мы скучали по тебе! </w:t>
        <w:br/>
        <w:t xml:space="preserve">Школа нас зовет всех сегодня на урок </w:t>
        <w:br/>
        <w:t>Двери распахнутся, зазвенит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  <w:br/>
        <w:t xml:space="preserve">Ты учись, чтоб училось классно, </w:t>
        <w:br/>
        <w:t xml:space="preserve">Ты трудись, чтоб жизнь шла не напрасно. </w:t>
        <w:br/>
        <w:t xml:space="preserve">Зажигай знаний звезды в небе, </w:t>
        <w:br/>
        <w:t xml:space="preserve">Ты учись, чтоб умным быть наве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егодня очень рады встретить всех учителей </w:t>
        <w:br/>
        <w:t xml:space="preserve">И хотим опять за парты – заниматься по скорей! </w:t>
        <w:br/>
        <w:t xml:space="preserve">Знаем, это не на долго: скоро рвение пройдёт. </w:t>
        <w:br/>
        <w:t xml:space="preserve">Но сегодня день особый – школа нас к себе зовёт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забава, это не иг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имеешь право, и тебе п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е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и дарят первоклассникам подарки и шар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Друзья, снова праздник на школьном дворе!</w:t>
        <w:br/>
        <w:t>Пусть первый звонок прозвенит в сентябре!</w:t>
        <w:br/>
        <w:t>Друзья, снова праздник, день знаний у нас!</w:t>
        <w:br/>
        <w:t>Звени же, звонок, в добрый путь, в добрый час!</w:t>
        <w:br/>
        <w:t>Школа родная, встречай каждый сво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>: Право дать первый звонок предоставляется ученику девятого класса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                           и ученице первого класса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нит школьный звон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о нашей традиции первыми в школу входят самые маленькие ученики - 1-ый класс. К началу школьного пути вас проводят наши выпускн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е и девятый класс уходят в школу под музык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торжественная линейка, посвященная Дню Знаний считается закрытой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Звучит гимн РФ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 Прозвенел первый звонок в новом учебном году. Мы поздравляем всех с Днём Знаний! </w:t>
      </w:r>
      <w:r>
        <w:rPr>
          <w:rFonts w:cs="Times New Roman" w:ascii="Times New Roman" w:hAnsi="Times New Roman"/>
          <w:b/>
          <w:sz w:val="24"/>
          <w:szCs w:val="24"/>
        </w:rPr>
        <w:t xml:space="preserve">СЧАСТЛИВОГО ВСЕМ УЧЕБНОГО ГОДА! </w:t>
      </w:r>
      <w:r>
        <w:rPr>
          <w:rFonts w:cs="Times New Roman" w:ascii="Times New Roman" w:hAnsi="Times New Roman"/>
          <w:sz w:val="24"/>
          <w:szCs w:val="24"/>
        </w:rPr>
        <w:t>А сейчас все идут на завтрак и классный час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cs="Verdana"/>
      <w:b/>
      <w:bCs/>
      <w:i/>
      <w:iCs/>
      <w:color w:val="0069A9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9A9"/>
      <w:u w:val="single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i/>
      <w:iCs/>
      <w:color w:val="0069A9"/>
      <w:kern w:val="2"/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8:54:00Z</dcterms:created>
  <dc:creator>Admin</dc:creator>
  <dc:description/>
  <cp:keywords/>
  <dc:language>en-US</dc:language>
  <cp:lastModifiedBy>Алексей</cp:lastModifiedBy>
  <cp:lastPrinted>2013-08-27T14:14:00Z</cp:lastPrinted>
  <dcterms:modified xsi:type="dcterms:W3CDTF">2013-08-30T16:45:00Z</dcterms:modified>
  <cp:revision>9</cp:revision>
  <dc:subject/>
  <dc:title>             Сценарий линейки  1 сентября_____________</dc:title>
</cp:coreProperties>
</file>