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25pt;width:351.9pt;height:79.15pt;mso-wrap-style:none;v-text-anchor:middle;mso-position-vertical:top" type="_x0000_t136">
            <v:path textpathok="t"/>
            <v:textpath on="t" fitshape="t" string="МОУ ООШ с. Малая Боевка&#10; Елецкого район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61.05pt;width:390.95pt;height:260.95pt;mso-wrap-style:none;v-text-anchor:middle;mso-position-vertical:top" type="_x0000_t136">
            <v:path textpathok="t"/>
            <v:textpath on="t" fitshape="t" string="Разговор - беседа &#10;&quot;Отцы и дет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91.95pt;width:268.75pt;height:91.85pt;mso-wrap-style:none;v-text-anchor:middle;mso-position-vertical:top" type="_x0000_t136">
            <v:path textpathok="t"/>
            <v:textpath on="t" fitshape="t" string="Провела:&#10;кл. руководитель &#10;Костина Т.Ю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3.8pt;width:125.9pt;height:33.7pt;mso-wrap-style:none;v-text-anchor:middle;mso-position-vertical:top" type="_x0000_t136">
            <v:path textpathok="t"/>
            <v:textpath on="t" fitshape="t" string="(Т: 97-6-42)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0.05pt;width:79.1pt;height:39.95pt;mso-wrap-style:none;v-text-anchor:middle;mso-position-vertical:top" type="_x0000_t136">
            <v:path textpathok="t"/>
            <v:textpath on="t" fitshape="t" string="2010г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  <w:u w:val="single"/>
        </w:rPr>
        <w:t>Цели и задачи мероприяти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процессе дискусс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ссмотреть основные спорные ситуации, возникающие между «отцами» и «детьми»; поговорить о проблемах неблагополучных семей; способствовать формированию позитивных отношений между детьми и родителями; на примере спорных ситуаций рассмотреть возможные пути разрешения и предотвращения конфликтов в семье; привлечь детей и родителей к обмену мнениями о возможных путях к взаимопоним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Оборудование: </w:t>
      </w:r>
      <w:r>
        <w:rPr>
          <w:sz w:val="28"/>
          <w:szCs w:val="28"/>
        </w:rPr>
        <w:t>магнитофон, аудиозаписи, плакаты с высказываниями известных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чти всегда приходится жалеть, что ссора не была прекращена в начале. </w:t>
      </w:r>
      <w:r>
        <w:rPr>
          <w:sz w:val="28"/>
          <w:szCs w:val="28"/>
        </w:rPr>
        <w:t>(Л.Толсто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раться, чтобы в споре слова твои были мягки, а аргументы тверды.</w:t>
      </w:r>
      <w:r>
        <w:rPr>
          <w:sz w:val="28"/>
          <w:szCs w:val="28"/>
        </w:rPr>
        <w:t xml:space="preserve"> (Д.Вилькинс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жде, чем осудить, всегда надо подумать, нельзя ли найти извинение.</w:t>
      </w:r>
      <w:r>
        <w:rPr>
          <w:sz w:val="28"/>
          <w:szCs w:val="28"/>
        </w:rPr>
        <w:t xml:space="preserve"> (Г.Михтенбе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Ход мероприят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Домик окнами в сад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Добрый день, уважаемые родители, дети, дорогие гости! Мы начали нашу встречу с замечательной песни о доме, ведь дом для каждого из нас – самое главное, самое нужное в жизни. И если в доме, семье царят взаимопонимание, доверие, тепло, уют, то это- настоящее счасть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- это там, где вас пойму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где надеются и ж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 забудешь о пло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- тв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О доме, семье всегда с доброй улыбкой говорили раньше. Из этого «раньше» до нас дошли пословицы и поговорки. Давайте вспомним некоторые из них. Я начинаю, а вы заканчивай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семья вместе, то… (и сердце на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гостях хорошо, а… (дома лучш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нужен клад, когда… (в семье 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не в тягость, а… (в рад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о на дому, таково…(и самому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Известно, что человек чувствует себя хорошо, когда его любят, когда в доме лад, когда рядом есть люди, с кем можно поделиться радостью, горем, поговорить. Еще Экзюпери сказал: «Самая большая роскошь на свете - роскошь человеческого общения». И сегодня мы пригласили вас для того, чтобы пообщать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Тема нашего разговора – «Родители и дети: противостояние или сотрудничество». На сегодняшней встрече мы обсудим некоторые проблемы отцов и детей в современн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 участников нашей диску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: Боева Галина Васильевна, Боева Галина Дмитриевна, Юрова Елена Владимировна, Грачева Ираида Ивановна, Курбатов Александр Бори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учащиеся 10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: председатель: Леонтьева Лидия Николаевна, учащиеся 10-11 клас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Прежде, чем мы приступим к обсуждению, я хочу напомнить вам правила ведения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бы ответить, поднимаем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рядок выступлений определяют веду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е мнение или позицию аргументируем фактами, примерами.</w:t>
      </w:r>
    </w:p>
    <w:p>
      <w:pPr>
        <w:pStyle w:val="Normal"/>
        <w:jc w:val="both"/>
        <w:rPr/>
      </w:pPr>
      <w:r>
        <w:rPr>
          <w:sz w:val="28"/>
          <w:szCs w:val="28"/>
        </w:rPr>
        <w:t>4) С уважением относимс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знаем право каждого иметь свою точку зрения. Свое собстве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суждаем точки зрения, а н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Как появилось слово «сем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о нем не слыхал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я тебе 7 вопросов з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деток родит мне, богиня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платье сошьет, постирает б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, подруга м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Я, я, я, » Ева молвила: -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а она знаменитых 7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на земле появилась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- ячейка общества- это знают все, т. к. семья- это союз людей, основанный на браке и кровном родстве. Именно в семье начинается воспитание человека с первых минут его жизни. От того, насколько богат внутренний мир и культура всех членов семьи, насколько благоприятна обстановка в доме зависит успешность выполнения важнейшей задачи родителей- воспитания Человека с большой букв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Семьи бывают разные: в одних обстановка спокойная и доброжелательная, в других- жизнь превращается в поток непрерывных ссор, которые становятся единственно мыслимым способом общения для взрослых и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Поэтому все семьи принято делить на благополучные и неблагополу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ие критерии лежат в основе такого деления? (Нравственность, культура, психологический климат в семье, стиль общения, мировоззр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определим черты благополучной и неблагополучной семей. А эксперты нам помогут создать целост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ксперты записывают на доске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ная семья- семья, в которой царят взаимопонимание, взаимоуважение, любовь, доверие; высокоморальна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благополучная семья - социально запущенная семья, аморальная семья, в которой ее члены не уважают друг друга, в отношениях царит отчужденность.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Вот такие у нас получились определения. (Прочесть вслух). Они помогут нам справить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ром какой семьи является семья из стихотворения Асад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ец поздравил сына с днем рожден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бе 17. Ну, совсем больш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рез год получишь разреш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грешенья взросл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уренье и бокал вина, мой дорог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 посмотрел задумчиво в ок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, папа, за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игареты, водку и 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года три, как бросил я все э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. -Какая это семья? (Неблагополуч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облемы в ней существуют? (Они не знают ничего друг о друге, у сына вредные привы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гда ли бывает так, что если у ребенка есть вредные привычки, то он взял этот пример с родителей? (Нет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Статистика показывает, что большинство наркоманов, токсикоманов, людей, совершающих правонарушения, выросло в неблагополучных семьях. Однако немалая часть подростков из внешне благополучных, материально обеспеченных семей покидают дом,  подвергаются  дурному влиянию,  пополняют ряды алкоголиков, преступников. В то время как некоторые ребята из так называемой «группы риска» (неблагополучной семьи) не имеют вредных привычек, не злоупотребляют спиртными напитками, наркотик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ведущий.</w:t>
      </w:r>
      <w:r>
        <w:rPr>
          <w:sz w:val="28"/>
          <w:szCs w:val="28"/>
        </w:rPr>
        <w:t xml:space="preserve"> Значит высокая культура и достаток в семье не главное? Почему дети уходят из дома? Что их толкает на необдуманные действия? (конфликты, ссоры, непонимание). Редки ли случаи, когда жизнь в семье становится невыносимой из-за конфликтов поколений? Давайте мы сейчас попробуем разобраться в том, почему возникают разногласия между взрослыми и детьми, которые перерастают в конфликты, а они в свою очередь, разрушают семью, отчуждают близких людей друг от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Вопрос: Ответьте, что больше всего раздражает в вас друг в дру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-за чего, вы чаще всего ссори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-за чего конфликтуете?</w:t>
      </w:r>
    </w:p>
    <w:p>
      <w:pPr>
        <w:pStyle w:val="Normal"/>
        <w:jc w:val="both"/>
        <w:rPr/>
      </w:pPr>
      <w:r>
        <w:rPr>
          <w:sz w:val="28"/>
          <w:szCs w:val="28"/>
        </w:rPr>
        <w:t>-Какими способами вы их разрешаете? (стихотворение « Трудный пут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удн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еш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отправляюсь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ду в этот трудный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ду в соседнюю комн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олча сидит моя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ь надо дверь и шаг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шаг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десять. . . десять шагов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ихо к ней под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ихо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– Почему каждый шаг в такой ситуации дается с большим трудом? Что преодолевает человек, решивший просить про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родителям: какой бывает ваша реакция, когда ваш ребенок просит у вас про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детям: как вы себя чувствуете, когда вас прощают ваши р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участник читает стихотворение «Как хорошо после дождя»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Какие еще существуют способы разрешения конфликтов? (Юм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ость, компромисс, третейский суд, анализ, ультимат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Хорошо, что существуют несколько таких способов, но лучше, наверное, было бы их вообще не допускать. В любой семье  могут возникнуть ситуации, которые могут привести непониманию. Однако, проблемная ситуация - ещё не конфликт, а спор - не ссора. Как удержаться на этой хрупкой грани, не оскорбив близкого человека, не унизив его достоинств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Давайте мы попробуем прямо сейчас разрешить проблемную ситуацию, не доводя её до конфликта. Задание: найти выход из проблемной ситуации за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№1. </w:t>
      </w:r>
      <w:r>
        <w:rPr>
          <w:i/>
          <w:sz w:val="28"/>
          <w:szCs w:val="28"/>
        </w:rPr>
        <w:t>(Звучит мелодия песни «Мама нас разлучает» гр. «Турбомода»).</w:t>
      </w:r>
      <w:r>
        <w:rPr>
          <w:sz w:val="28"/>
          <w:szCs w:val="28"/>
        </w:rPr>
        <w:t xml:space="preserve"> Родители запрещают своей 16-летней дочери Тане встречаться с мальчиком Витей, потому что считают, что тот растёт в неблагополучной семье. Но девочка убеждена, что Витя - самый порядочный, честный человек и преданный друг и не желает с ним расста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-Убедите друг друга, что вы правы. Эксперты проводят итоги, говорят, кто был убедительнее, предлагают примирительн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эксп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. Ситуация №2. </w:t>
      </w:r>
      <w:r>
        <w:rPr>
          <w:i/>
          <w:sz w:val="28"/>
          <w:szCs w:val="28"/>
        </w:rPr>
        <w:t xml:space="preserve">( Звучит мелодия песни «Граница» Л.Агутина). </w:t>
      </w:r>
      <w:r>
        <w:rPr>
          <w:sz w:val="28"/>
          <w:szCs w:val="28"/>
        </w:rPr>
        <w:t>Весьма одарённый мальчик в области  механики юноша после окончания школы желает идти служить в армию, а после армии – работать в охрану, т. к.  там  хорошо платят. Родители настаивают на  поступлении в инст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е друг друга, что вы п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эксперт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К сожалению, не всегда можно найти конструктивное решение спорной ситуации и избежать конфликта. Часто мы не хотим поставить себя на место оппонента, до хрипоты отстаиваем свою позицию. От другого человека мы ждем понимания (не пытаясь его понять), послушания и согласия (не соглашаясь с ним), уступки (сами не уступая). Может, было бы легче понять друг друга, если бы знать, какими мы хотим видеть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йте портрет идеального ребенка (для родителей) и идеального родителя (для детей). Тексты для анализа - эксперт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Пока участники будут работать над составлением идеального портрета, мы проведем небольшой эксперимент и посмотрим, насколько хорошо наша мама и ее дочь знают друг друга. Мы будем задавать им вопросы, на которые они обе должны дать письменный ответ на доске. А затем мы проверим число совп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выйти Грачеву Ираиду Ивановну и ее дочь Юли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Вопросы родителям о де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кем из класса дружит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ем любит заниматься в свободно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ится ли он темн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ую последнюю книгу прочел ваш ребено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Любимое время года вашего ребенка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ы детям о родител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юбимая телепередача ма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блюдо мама готовит с большим удовольстви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твоей мамы хобби, если есть, то како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мама ходить в г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песня мам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Проверим и подсчитаем число совп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мы и ее дочери … совпадений. Из этого следует, что Юля и ее мама достаточно хорошо знают друг друга, они – настоящ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Мы наглядно убедились в важности внимания к близким, общения друг с другом. Не зря гласит народная пословица: «Посидим рядком, поговорим лад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предоставляется экспертам для подведения итогов нашей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ЕДСЕДАТЕЛЬ ЭКСПЕРТНОЙ ГРУППЫ:</w:t>
      </w:r>
      <w:r>
        <w:rPr>
          <w:sz w:val="28"/>
          <w:szCs w:val="28"/>
        </w:rPr>
        <w:t xml:space="preserve"> Нашу встречу мы начали с разговора о семье. Мне как социальному педагогу хочется сказать несколько слов о проблемах неблагополучной семьи. Ошибочно считать, что неблагополучной считается семья, в которой есть проблемы, связанные с алкоголизмом, наркоманией и т. д. Нет благополучия и в материально необеспеченных семьях, и, как вы верно подметили, в семьях, где отсутствует взаимопонимание между родителями и детьми. Самое неприятное то, что число таких семей растет, и это вызывает обеспокоенность. С этим просто необходимо бороться, потому что создать семью трудно, а сохранить еще труднее. Позвольте я дам несколько советов как сохранить сем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больше времени проводить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есь своими проблемами, общайте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дражайтесь по пустя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те прощ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авьтесь от вредных привы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манывайте своих близк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нас нужно такое место, где можно не притворяться, где тебя не обманут, где тебе спокойно и хорошо, где можно отдохнуть всей душой. Такое место – твоя семья, твой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ксперт. Далее речь шла о природе конфликта между отцами и детьми. Помн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тобы избежать ссоры, надо понять оппонента, а чтобы понять, надо уметь поставить себя на его место, посмотреть на мир его глаз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поре действуйте убеждением, а не угроз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удьте тактич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мните, что утро вечера мудре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Будьте терпел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рпеть и верить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на св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красн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зрослые и 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ы, собаки и медве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ослуживцы, и сос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ерпимость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 взаимный шан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кто-то также терпит на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эксперт.</w:t>
      </w:r>
      <w:r>
        <w:rPr>
          <w:sz w:val="28"/>
          <w:szCs w:val="28"/>
        </w:rPr>
        <w:t xml:space="preserve"> А теперь я ознакомлю вас с созданными портретами. (Чтение вслу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Быть идеальным – трудно, потому что все мы разные, со своими достоинствами и недостатками. Залог благополучия в семье- любов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: Любите нас таки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ие мы все е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недостатков в нас не сче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мы же ваши 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икого доро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всем огромном све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то из вас не смож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йти средь су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И: Мы любим тебя без особых прич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, что ты внук, за  то, что ты сы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, что малыш, за то, что растеш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, что на маму и папу похож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В заключение  я прошу вас выразить свое мнение о сегодняшней встрече. Помог ли наш разговор вам лучше понять друг друга? (Слово родителям и детя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ведущий. Заканчивая наш разговор, хочется сказать большое спасибо всем родителям и детям и выразить надежду, что семейная встреча помогла нам объединиться. Так давайте мы не будем забывать о погоде в доме никогда и будем всегда стремиться к взаимопониманию и единств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Звучит мелодия песни «Погода в доме»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02:00Z</dcterms:created>
  <dc:creator>Шмидт </dc:creator>
  <dc:description/>
  <cp:keywords/>
  <dc:language>en-US</dc:language>
  <cp:lastModifiedBy>Татьяна</cp:lastModifiedBy>
  <cp:lastPrinted>2004-04-27T14:31:00Z</cp:lastPrinted>
  <dcterms:modified xsi:type="dcterms:W3CDTF">2014-03-16T22:07:00Z</dcterms:modified>
  <cp:revision>6</cp:revision>
  <dc:subject/>
  <dc:title>Диспут</dc:title>
</cp:coreProperties>
</file>